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position w:val="-1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position w:val="-1"/>
          <w:sz w:val="44"/>
          <w:szCs w:val="44"/>
          <w:lang w:eastAsia="zh-CN"/>
        </w:rPr>
        <w:t>报价方案评审标准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74"/>
        <w:gridCol w:w="9923"/>
      </w:tblGrid>
      <w:tr>
        <w:trPr>
          <w:trHeight w:val="3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-1"/>
                <w:sz w:val="28"/>
                <w:szCs w:val="28"/>
              </w:rPr>
              <w:t>评审因素</w:t>
            </w:r>
          </w:p>
        </w:tc>
        <w:tc>
          <w:tcPr>
            <w:tcW w:w="1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-1"/>
                <w:sz w:val="28"/>
                <w:szCs w:val="28"/>
              </w:rPr>
              <w:t>评审标准</w:t>
            </w:r>
          </w:p>
        </w:tc>
      </w:tr>
      <w:tr>
        <w:trPr>
          <w:trHeight w:val="3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资质审查</w:t>
            </w:r>
          </w:p>
        </w:tc>
        <w:tc>
          <w:tcPr>
            <w:tcW w:w="1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对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响应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文件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行资料审查，如资料不齐全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报价超限价的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则不予通过，不得参加后续评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对项目的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对项目理解全面、准确，认识深刻，完全满足且优于用户需求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对项目理解较透彻，认识较深刻，满足用户需求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对项目理解一般，认识一般，基本满足用户需求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对项目理解较差，认识较差，不太满足用户需求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完全没有相关内容的，本评分项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进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en-US"/>
              </w:rPr>
              <w:t>控制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en-US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en-US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根据“项目服务需求”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案，应包括对被项目的进度控制方法和措施，以及处理进度延迟的能力和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详细，科学、合理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比较详细，比较科学、合理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较详细，合理性一般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不够详细，合理性较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未提供或内容偏离项目实际需求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质量控制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根据“项目服务需求”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案，应包括对项目提供质量控制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详细，科学、合理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比较详细，比较科学、合理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较详细，合理性一般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方案不够详细，合理性较差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未提供或内容偏离项目实际需求，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5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供应商管理体系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质量管理体系认证证书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信息系统工程监理单位资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需提供证书复印件，且证书在有效期内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类似项目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近三年承担过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省市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信息化监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的，每个项目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近三年是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今。须提供合同扫描件作为证明材料。该项合计最高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投入本项目的项目负责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副高及以上职称，并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系统监理师、信息系统项目管理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证书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中级职称的，并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系统监理师、信息系统项目管理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证书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中级职称的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，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需提供证书（或网站截图，必须显示网站链接）复印件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至今任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在供应商缴纳社保证明文件（或缴纳个人所得税）复印件，否则不得分。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投入本项目的主要技术人员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项目负责人除外）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中级职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系统监理师、信息系统项目管理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每人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；具备副高级以上职称的每人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该项合计最高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需提供证书（或网站截图，必须显示网站链接）复印件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至今任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月在供应商缴纳社保证明文件（或缴纳个人所得税）复印件，否则不得分。</w:t>
            </w:r>
          </w:p>
        </w:tc>
      </w:tr>
      <w:tr>
        <w:trPr>
          <w:trHeight w:val="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价格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价格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价格得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基准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价格评分权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：取最低报价为基准价。</w:t>
            </w:r>
          </w:p>
        </w:tc>
      </w:tr>
      <w:tr>
        <w:trPr>
          <w:trHeight w:val="4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总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47:00Z</dcterms:created>
  <dc:creator>liuch</dc:creator>
  <dc:description/>
  <dc:language>en-US</dc:language>
  <cp:lastModifiedBy>pannie</cp:lastModifiedBy>
  <cp:lastPrinted>2022-09-19T00:37:00Z</cp:lastPrinted>
  <dcterms:modified xsi:type="dcterms:W3CDTF">2024-12-09T01:22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7C1F12CE648AB8C0C5F7FD6BBE43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