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Contents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广东省地方金融监督管理局区域性股权市场行政处罚裁量标准</w:t>
      </w:r>
    </w:p>
    <w:p>
      <w:pPr>
        <w:pStyle w:val="Normal"/>
        <w:spacing w:lineRule="exact" w: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施主体：广东省地方金融监督管理局</w:t>
      </w:r>
    </w:p>
    <w:tbl>
      <w:tblPr>
        <w:tblW w:w="140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95"/>
        <w:gridCol w:w="1591"/>
        <w:gridCol w:w="2402"/>
        <w:gridCol w:w="2542"/>
        <w:gridCol w:w="951"/>
        <w:gridCol w:w="1165"/>
        <w:gridCol w:w="3533"/>
        <w:gridCol w:w="941"/>
      </w:tblGrid>
      <w:tr>
        <w:trPr>
          <w:trHeight w:val="360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行政处罚项目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违反条款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处罚依据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处罚  种类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裁量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裁量标准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主体</w:t>
            </w:r>
          </w:p>
        </w:tc>
      </w:tr>
      <w:tr>
        <w:trPr>
          <w:trHeight w:val="300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档次</w:t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运营机构或者区域性股权市场参与者违反《区域性股权市场监督管理试行办法》规定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区域性股权市场监督管理试行办法》第四十三条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运营机构或者区域性股权市场参与者违反本办法规定的，地方金融监管部门可以采取责令改正、监管谈话、出具警示函、责令参加培训、责令定期报告、认定为不适当人选等监督管理措施；依法应予行政处罚的，给予警告，并处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以下罚款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”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警告；罚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从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给予警告，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以下的罚款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东省地方金融监督管理局及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依法受委托或者取得授权的组织</w:t>
            </w:r>
          </w:p>
        </w:tc>
      </w:tr>
      <w:tr>
        <w:trPr>
          <w:trHeight w:val="8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一般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给予警告，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以下的罚款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从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给予警告，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以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以下的罚款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4:05Z</dcterms:created>
  <dc:creator>fff</dc:creator>
  <dc:description/>
  <dc:language>en-US</dc:language>
  <cp:lastModifiedBy>fff</cp:lastModifiedBy>
  <dcterms:modified xsi:type="dcterms:W3CDTF">2022-07-19T09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EBD4A43DE4E12849B34D202980E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