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10"/>
        <w:gridCol w:w="2322"/>
        <w:gridCol w:w="648"/>
        <w:gridCol w:w="1575"/>
      </w:tblGrid>
      <w:tr>
        <w:trPr>
          <w:trHeight w:val="360" w:hRule="atLeast"/>
        </w:trPr>
        <w:tc>
          <w:tcPr>
            <w:tcW w:w="88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收支预算总表</w:t>
            </w:r>
          </w:p>
        </w:tc>
      </w:tr>
      <w:tr>
        <w:trPr>
          <w:trHeight w:val="360" w:hRule="atLeast"/>
        </w:trPr>
        <w:tc>
          <w:tcPr>
            <w:tcW w:w="65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单位名称：</w:t>
            </w:r>
            <w:r>
              <w:rPr>
                <w:rFonts w:ascii="宋体" w:hAnsi="宋体" w:cs="宋体"/>
                <w:color w:val="000000"/>
              </w:rPr>
              <w:t>广东省人民政府金融工作办公室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：万元</w:t>
            </w:r>
          </w:p>
        </w:tc>
      </w:tr>
      <w:tr>
        <w:trPr>
          <w:trHeight w:val="391" w:hRule="atLeast"/>
        </w:trPr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                             入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                        出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                 目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预算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            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预算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预算拨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,4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 xml:space="preserve">.10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基本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</w:rPr>
              <w:t xml:space="preserve">.10 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一般</w:t>
            </w:r>
            <w:r>
              <w:rPr>
                <w:rFonts w:ascii="宋体" w:hAnsi="宋体" w:cs="宋体"/>
                <w:color w:val="000000"/>
              </w:rPr>
              <w:t>公共预算拨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,4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 xml:space="preserve">.10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工资福利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9.30 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基金预算拨款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一般商品和服务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</w:rPr>
              <w:t xml:space="preserve">8 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财政专户拨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对个人和家庭的补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 xml:space="preserve">2 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教育收费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其他资本性支出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其他财政收入拨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其他资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、项目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85.00 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事业收入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行政事业类项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85.00 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事业单位经营收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基本建设类项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其他收入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其他类项目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0.00 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、事业单位经营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  年  收  入  合  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,4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.1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本　年　支　出　合　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,4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 xml:space="preserve">.10 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上级补助收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、对附属单位补助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、附属单位上缴收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、上缴上级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、用事业基金弥补收支差额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、结转下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      入      总     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,4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.1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  出  总  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,4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7:03Z</dcterms:created>
  <dc:creator>cj</dc:creator>
  <dc:description/>
  <dc:language>en-US</dc:language>
  <cp:lastModifiedBy/>
  <dcterms:modified xsi:type="dcterms:W3CDTF">1899-12-30T00:00:00Z</dcterms:modified>
  <cp:revision>0</cp:revision>
  <dc:subject/>
  <dc:title>部门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